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of a letter from Eric Withnall published in 'Letters to the Editor', Northern Territory News, Monday 12 February, 2018, page 34 (BTW I don't know anyone who doesn't think Kahlin Compound was “a symbol of white paternalism at its worst” - maybe Eric is thinking of Retta Dixon Homes, which has its defenders). See my reply below.</w:t>
      </w:r>
    </w:p>
    <w:p>
      <w:pPr>
        <w:pStyle w:val="Normal"/>
        <w:rPr/>
      </w:pPr>
      <w:r>
        <w:rPr/>
        <w:t>'Dear Editor</w:t>
      </w:r>
    </w:p>
    <w:p>
      <w:pPr>
        <w:pStyle w:val="Normal"/>
        <w:rPr/>
      </w:pPr>
      <w:r>
        <w:rPr/>
        <w:t>On Wednesday, the Chief Minister talked about presenting 60,000 years of Australian history to tourists – but the choice of site suggests that a couple of decades will feature more prominently than others.</w:t>
      </w:r>
    </w:p>
    <w:p>
      <w:pPr>
        <w:pStyle w:val="Normal"/>
        <w:rPr/>
      </w:pPr>
      <w:r>
        <w:rPr/>
        <w:t>The Kahlin Compound, originallysituated at Kahlin Oval in Larrakeyah, undoubtedly hosted abuse and neglect.</w:t>
      </w:r>
    </w:p>
    <w:p>
      <w:pPr>
        <w:pStyle w:val="Normal"/>
        <w:rPr/>
      </w:pPr>
      <w:r>
        <w:rPr/>
        <w:t>Some former residents – today their descendants – consider it to be a symbol of white paternalism at its worst. Some, on the other hand, do not.</w:t>
      </w:r>
    </w:p>
    <w:p>
      <w:pPr>
        <w:pStyle w:val="Normal"/>
        <w:rPr/>
      </w:pPr>
      <w:r>
        <w:rPr/>
        <w:t>The Government has been conspicuously tight-lipped about what form the “sorry” museum will take, but presumably there is a piece of paper floating around that purports to justify the $50 million figure.</w:t>
      </w:r>
    </w:p>
    <w:p>
      <w:pPr>
        <w:pStyle w:val="Normal"/>
        <w:rPr/>
      </w:pPr>
      <w:r>
        <w:rPr/>
        <w:t>The number is a grand gesture – but without a coherent plan (coherency being in short supply at the moment), it risks being little else. The Tjapukai Cultural Park (in Cairns) is arguably one of Australia's top destinations for cultural tourists – especiallyy because it has always presented a clear value proposition to the Tjapukai people, and had been led by them since day one. It was commercially successful long before large injections of taxpayer funds, and to this day it remains the largest employer of indigenous people in Cairns.</w:t>
      </w:r>
    </w:p>
    <w:p>
      <w:pPr>
        <w:pStyle w:val="Normal"/>
        <w:rPr/>
      </w:pPr>
      <w:r>
        <w:rPr/>
        <w:t>This proven institution showcases culture - through education and exhibition – in a way that has opened dialogue with more that 3 million travellers from around the world.</w:t>
      </w:r>
    </w:p>
    <w:p>
      <w:pPr>
        <w:pStyle w:val="Normal"/>
        <w:rPr/>
      </w:pPr>
      <w:r>
        <w:rPr/>
        <w:t>Since Indigenous Business Australia approved a $12 million investment to renovate and expand the facilitites in July 2011, it has been paying back in spades. Splashing cash might feel good when you're doing it, but it beomes a hollow gesture when that money is sucked into the frothing whirlpool of maladministration that defines the NT indigenous space at the moment – while bemused traditional owners look on, just as they have done since 1788.</w:t>
      </w:r>
    </w:p>
    <w:p>
      <w:pPr>
        <w:pStyle w:val="Normal"/>
        <w:rPr/>
      </w:pPr>
      <w:r>
        <w:rPr/>
        <w:t xml:space="preserve">Nothing will change the history of out respective peoples, and there is no easy way to confront the misery and deaths that litter our past. </w:t>
      </w:r>
    </w:p>
    <w:p>
      <w:pPr>
        <w:pStyle w:val="Normal"/>
        <w:rPr/>
      </w:pPr>
      <w:r>
        <w:rPr/>
        <w:t>But, if you want to spend money to feel better, buy a carton of VB – take the remaining $49,999,940.00 and spend it on something that will spark change and create real economic opportunities for indigenous people.</w:t>
      </w:r>
    </w:p>
    <w:p>
      <w:pPr>
        <w:pStyle w:val="Normal"/>
        <w:rPr/>
      </w:pPr>
      <w:r>
        <w:rPr/>
        <w:t>Eric Withn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07:51Z</dcterms:created>
  <dc:creator/>
  <dc:description/>
  <dc:language>en-US</dc:language>
  <cp:lastModifiedBy/>
  <cp:revision>0</cp:revision>
  <dc:subject/>
  <dc:title/>
</cp:coreProperties>
</file>